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ичин аварийности и травматизма в поднадзорных организациях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bCs/>
          <w:iCs/>
          <w:sz w:val="26"/>
          <w:szCs w:val="26"/>
        </w:rPr>
        <w:t>За 12 месяцев 2022 года на подконтрольных Управлению объектах произошло 2 смертельных, 10 тяжелых несчастных случаев и 2 групповых несчастных случая.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мертельные</w:t>
      </w:r>
      <w:r>
        <w:rPr>
          <w:bCs/>
          <w:iCs/>
          <w:sz w:val="26"/>
          <w:szCs w:val="26"/>
        </w:rPr>
        <w:t xml:space="preserve"> случаи (с учетом групповых случаев) произошли на объектах подземной добычи 2 класса опасности: 2 на объектах геологоразведки и 2 на объектах горнорудной промышленности. 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 аналогичный период прошлого года произошло 2 смертельных несчастных случаев: 1 в угольной отрасли (1 класс опасности) и 1 на объектах горнорудной промышленности (3 класс опасности).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варийность и травматизм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7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о смертельным ис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групповых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о смертельным ис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 тяжелым ис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 тяжелым ис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аварий  на О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трат 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инц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аварий на объектах энерго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расследуемых Ростехнадз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травмированных в результате аварий и несчастных случае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со смертельным ис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ООО «ГеоПроМайнинг Верхне Менкече» (ГР)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02.2022 при выполнении наряда по откачке воды на транспортном уклоне № 1, произошло отслоение куска породы с кровли выработки, вследствие чего был смертельно травмирован горнорабочий подземный участка геологоразведочных работ на месторождении Верхне-Менкече ООО «ГеоПроМайнинг Верхне Менкече» Чомохмадов Зубайдулло Амондуллоевич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Комиссия, проводившая расследование несчастного случая со смертельным исходом установила, что его причинами явились:  несовершенство технологического процесса, выразившееся во внезапном обрушении отслоившейся рудной массы из ослабленной приконтурной части массива кровли горной выработки;  неудовлетворительная организация производства работ, выразившаяся в несвоевременном контроле за изменением горно-геологических условий.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2. АО «ГРК «Западная» (Г)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3.2022 на руднике «Бадран» в штольне № 252 подземного горного участка № 1 в интервалах ПК 16-18 был раздавлен подвижным составом электровоза 7 КР электрогазосварщик 5 разряда подземного горного участка № 1 рудника «Бадран» АО «ГРК «Западная» Нестеров Виктор Геннадьевич. 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Комиссия, проводившая расследование несчастного случая со смертельным исходом установила, что его причинами явились: нарушение технологического процесса,  отсутствие текущего контроля со стороны горного мастера за ходом выполнения технологического процесса, неудовлетворительная организация производства работ, выразившаяся в неосуществлении осмотров рабочих мест в течение смены горным мастером, неудовлетворительная организация и осуществление производственного контроля за соблюдением требований промышленной безопасности при ведении горных работ, со стороны руководителей и специалистов рудника «Бадран» и АО «ГРК «Западная»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рупповые</w:t>
      </w:r>
      <w:r>
        <w:rPr>
          <w:bCs/>
          <w:i/>
          <w:iCs/>
          <w:sz w:val="26"/>
          <w:szCs w:val="26"/>
        </w:rPr>
        <w:t xml:space="preserve"> несчастные</w:t>
      </w:r>
      <w:r>
        <w:rPr>
          <w:bCs/>
          <w:iCs/>
          <w:sz w:val="26"/>
          <w:szCs w:val="26"/>
        </w:rPr>
        <w:t xml:space="preserve"> случаи с 4 пострадавшими произошли: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Групповой несчастный случай ООО «ГеоПроМайнинг Верхне Менкече» (ГР)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03.2022 проходчики 5 разряда Янгиров Д.Ф. и Нисин Р.А. при выполнении наряда по бурению и креплению кровли выработки «Заезд на транспортный уклон № 2» (гор. 1950, штольня 15), произошло отслоение куска породы с кровли выработки в месте нахождения проходчиков Янгирова Д.Ф. и Нисина Р.А., в результате Янгиров Д.Ф. получил смертельную травму, а Нисин Р.А. получил травму нижних конечностей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расследование группового несчастного случая установила, что его причинами явилис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неудовлетворительная организация и осуществление производственного контроля за соблюдением требований промышленной безопасности при ведении горных работ, со стороны руководителей и специалистов ООО «ГеоПроМайнинг» и  ООО «ГеоПроМайнинг Верхне Менкече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нарушение технологического процесса, выразившееся в проходке горных выработок с превышением их параметров, установленных проектной документацией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есвоевременном креплении горных выработок в соответствии с проектной документацией;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в отсутствии на участке геологоразведочных работ на месторождении «Верхне Менкече» специализированного (механизированного) оборудования, необходимого для оборки заколов в горных выработках, высотой более 3,5 м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4. Групповой несчастный случай ООО «Якутское золото» (Г)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08.2022 при ведении подземных горных работ по проходке штольни участка геологоразведочных работ на месторождении рудного золота и серебра Якутское, произошло частичное обрушение кровли, в следствии чего проходчик Дронов Д.А. получил смертельную травму, а проходчик Булычев К.В. получил рублено-резаные раны левой части лица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расследование группового несчастного случая установила, что его причинами явились: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нарушение технологического процесса, выразившееся: в проходке горной выработки, отсутствующей в проектной документации; в несвоевременном креплении горных выработок в соответствии с типовым паспортом крепления участка подземных горных работ. 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неудовлетворительная организация производства работ при ведении горных работ, со стороны руководителей и специалистов ООО «Якутское золото». 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Случаи </w:t>
      </w:r>
      <w:r>
        <w:rPr>
          <w:b/>
          <w:i/>
          <w:sz w:val="26"/>
          <w:szCs w:val="26"/>
        </w:rPr>
        <w:t>тяжелого</w:t>
      </w:r>
      <w:r>
        <w:rPr>
          <w:sz w:val="26"/>
          <w:szCs w:val="26"/>
        </w:rPr>
        <w:t xml:space="preserve"> травматизма произошли: </w:t>
      </w:r>
      <w:r>
        <w:rPr>
          <w:bCs/>
          <w:iCs/>
          <w:sz w:val="26"/>
          <w:szCs w:val="26"/>
        </w:rPr>
        <w:t>2 в угольной отрасли, 2 на объектах, где применяются подъемные механизмы и 6 на объектах горнорудной промышленности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9.01.2022 рудник «Сарылах» АО «Сарылах-Сурьма» (Г)-2 класс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5.01.2022 на участке старательской подземной добычи месторождения рудного золота «Дуэт» ООО Рудник «Дуэт» (Г)-2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 xml:space="preserve">20.01.2022 на </w:t>
      </w:r>
      <w:r>
        <w:rPr>
          <w:sz w:val="26"/>
          <w:szCs w:val="26"/>
        </w:rPr>
        <w:t>шахте «Инаглинская»  АО "ГОК «Инаглинский» (У)-1 класс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1.01.2022 на территории строящегося объекта «Многоквартирный жилой дом (позиция 1) жилого комплекса по ул. Воинская в мкр ДСК г. Якутска» АО «ДСК» (ПС) - 4 класс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6.02.2022 на участке старательской подземной добычи месторождения рудного золота «Дуэт» ООО Рудник «Дуэт» (Г)-2 класс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.05.2022 рудник «Сарылах» АО «Сарылах-Сурьма» (Г)-2 класс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9.06.2022 рудника «Удачный» Удачнинского ГОКа АК «АЛРОСА» (ПАО) – 1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04.10.2022 - ЗЭС Сунтарский РЭС ПАО «Якутскэнерго» (ПС) – 4 класс опасност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06.10.2022 на шахте «Денисовская» АО «ГОК «Денисовский», (У) 1 класс опасности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7.10.2022 на  руднике «Интернациональный» АК «АЛРОСА (ПАО) , (Г) – 1 класс опасности.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2021 году </w:t>
      </w:r>
      <w:r>
        <w:rPr>
          <w:sz w:val="26"/>
          <w:szCs w:val="26"/>
        </w:rPr>
        <w:t xml:space="preserve">случаи </w:t>
      </w:r>
      <w:r>
        <w:rPr>
          <w:i/>
          <w:sz w:val="26"/>
          <w:szCs w:val="26"/>
        </w:rPr>
        <w:t>тяжелого</w:t>
      </w:r>
      <w:r>
        <w:rPr>
          <w:sz w:val="26"/>
          <w:szCs w:val="26"/>
        </w:rPr>
        <w:t xml:space="preserve"> травматизма произошли опасности: </w:t>
      </w:r>
      <w:r>
        <w:rPr>
          <w:bCs/>
          <w:iCs/>
          <w:sz w:val="26"/>
          <w:szCs w:val="26"/>
        </w:rPr>
        <w:t>5 в угольной отрасли и 4 на объектах горнорудной промышленности. Снижение случаев тяжелого травматизма в угольной отрасли (-3 случая), увеличение на объектах горнорудной промышленности (+2), на объектах, где применяются подъемные механизмы (+2).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Авария </w:t>
      </w:r>
      <w:r>
        <w:rPr>
          <w:bCs/>
          <w:iCs/>
          <w:sz w:val="26"/>
          <w:szCs w:val="26"/>
        </w:rPr>
        <w:t>в 2022  зарегистрирована 1 на объекте энергетики. В 2021 году 1 авария произошла на объекте нефтепродуктообеспечения и 1 на объектах  энергетики.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3 октября 2022 года,  вследствие пожара были повреждены кабельные линии связи, в результате чего произошло пропадание основного и резервного каналов диспетчерской связи и невозможности передачи телеметрической информации между диспетчерским пунктом Западных электрических сетей ПАО «Якутскэнерго» и Филиалом АО «СО ЕЭС» Якутское РДУ.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ей было установлено, что основной причиной аварии явилось горение в результате воздействия на горючие материалы источника зажигания малой мощности, либо источника открытого огня сторонними лицами. Очаг пожара расположен в месте нахождения поврежденных кабелей, в проёме между подземной и надземной частями коллектора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варий на объектах теплоэнергетического комплекса послуживших прекращению теплоснабжения потребителей тепловой энергии на 24 часа и более  не зарегистрировано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отчетном периоде зарегистрирован 1 случай </w:t>
      </w:r>
      <w:r>
        <w:rPr>
          <w:b/>
          <w:i/>
          <w:sz w:val="26"/>
          <w:szCs w:val="26"/>
        </w:rPr>
        <w:t>утраты взрывчатых материал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мышленного назначения (разрез «Кангаласский» АО ХК «Якутуголь»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>Инциденты</w:t>
      </w:r>
      <w:r>
        <w:rPr>
          <w:bCs/>
          <w:iCs/>
          <w:sz w:val="26"/>
          <w:szCs w:val="26"/>
        </w:rPr>
        <w:t xml:space="preserve"> в отчетном периоде произошли на объектах газоснабжения – 10, нефтепродуктообеспечения -2, на ОПО угольной -2 и горнорудной – 2  отрасли. В 2021 году зарегистрировано 14 инцидентов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9z4">
    <w:name w:val="WW8Num29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58:00Z</dcterms:created>
  <dc:creator>Утэн РСЯ</dc:creator>
  <dc:description/>
  <dc:language>en-US</dc:language>
  <cp:lastModifiedBy>Роева Ирина Валерьевна</cp:lastModifiedBy>
  <cp:lastPrinted>2022-10-12T15:21:00Z</cp:lastPrinted>
  <dcterms:modified xsi:type="dcterms:W3CDTF">2023-01-24T03:00:00Z</dcterms:modified>
  <cp:revision>3</cp:revision>
  <dc:subject/>
  <dc:title>AZP_SVOD</dc:title>
</cp:coreProperties>
</file>